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DGEX.EXE requires a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omputer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(the command line switch "/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activate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mode for laptops).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sent in the system, it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 supported.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placing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to be input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button. In general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prompts in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e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bids, 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s rubber matches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. You will always bi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TH hand, and if NORTH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clarers you will pl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. Hands are evalua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oren Point-Count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bidding metho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pecial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ort Club Op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Trump Weak Signal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emptive Op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yman 2 Club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ake-Out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lackwood Sla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will always b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straightforward mann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an opening bid of 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 requires a minimum of 13 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nd a biddable sui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4 cards. On opening b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TRUMP requires 16 to 18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points and a balanced han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ly strong 2 ope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. A one-over-on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 opening bid shows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er points. A two-over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shows better tha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Jump raises and jump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ither the opener or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 very strong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 Club is used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rt to show opening point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uit. If the respond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uit as well, the answering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one DIAMOND (also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). Note that the progra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 with NOTRUMP as a signal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 weak hand. An opening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ree in a suit is Preem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owing 10 to 11 points a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). It should only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hand containing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ke-Out Doubl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und of bidd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 or a void in the oppon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. It requires a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hand, and dema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 respond (even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). The Stayman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spond to an opening b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TRUMP. It asks the ope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best major su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wood Convention is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used by the program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"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ding" option on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FF any of the six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 described abov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will stay in effec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current session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ner, NORTH, will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hand so that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by the most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sible contract. Enter [B]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ignore the parti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bidding of a han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uggested contr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s the bidding devel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artners may not reac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. Also,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e from the bidd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nusual distribution or a poo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d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= CLUBS       D =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= HEARTS      S =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 = NOTRUMP     D =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= REDOUBLE    P =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id a suit, enter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d, follow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ion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d Box" to select bi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 For example, to bid 1N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[1] and then click on the [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[ENTER], or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 the LEFT MOUSE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computer bid for you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stion mark [?]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 of the best contr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ubber score may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word [SCORE]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[S] in the Bid Box. Enter [Q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[ESCAPE], or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to quit the bi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a new deal. An illegal b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n error message and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of the hand i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practice.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using discards (someti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sse when appropriate, duck, r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ttempt squeeze play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rs, emphasis i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trumps early. Bu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andoned if control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lost. In general,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placed o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 winners in goo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pecially in NOTR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 card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o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valu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 the LEFT button.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using the keyboard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characters represent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uit. Note that the 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uit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T. Some typic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 2D 3H 4S 5C 6D 7H 8S 9C TD JH KS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described bel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a "Play Box"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screen.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on the desired item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ENTER], or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n the CENTER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lick the LEFT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computer generate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. Enter [L]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suit with the lowest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nd. Enter [H]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suit with the highest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nd. Entering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?] will show you an esti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card to be played. Enter [V]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to view all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trick has b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the prompt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Press or click on [U] to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ick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ing, or press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. The rubber sco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ed by entering the word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keyboard, o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OUSE button on the letter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ay Box. Entering [Q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[ESCAPE], o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 button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without scoring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peed the 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, the following 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: Enter [CC]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act, or enter [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der the contract. To 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tricks, enter [CT]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der the remaining trick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]. An illegal play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and a promp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ontract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nds may be REVIEW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ED. The hands in a REPL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OTATED by assign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layers. If you re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note tha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will b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generat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ing the most recent ha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en played to comple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 will be written to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CII text file, and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as the dealer, the card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, the bidding sequence,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trick, and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act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contracts with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suggestion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uthor. Note tha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can also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and replay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mpted for the SOUTH,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hands. Press [ENTER] al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uits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character key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. To use the MOUS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OUSE button to change 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ace the cursor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characte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lick the LEFT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 hand will be filled 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 with the remain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s and current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can be SAVED to disk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a specified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any legal DOS file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quit the rub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up where you left off la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handy for s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hand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 and analyze later. When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ADED from disk, the rubb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aded as well. Note that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ing is continued only af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is dealt. The 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point in a rub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the Main Menu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 or SAVE a han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select "Play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" again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next deal in the rubb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mach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of the game may be too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king. Entering [F]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urn to bid or pla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to wait for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player bids or 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ly allowing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e of the game. Enter [F]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program retur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ast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al note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: Default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prompts are mark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erisk [*].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APE] key at any tim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ively out of th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, the RIGH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 as an [ESCAPE] key p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MOUSE button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[ENTER]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Bi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Make computer bid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?] Show estimate of bes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] Make partner ignor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/[SCORE] View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 Toggle Fast/Slo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/[ESCAPE] Quit th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Make computer play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?] Suggest card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 Follow suit with the lowes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] Follow suit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] View hand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] Undo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C] Claim contract (declar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C] Surrender contract (defe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] Claim remaining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] Surrender remaining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/[SCORE] View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 Toggle Fast/Slo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/[ESCAPE] Qui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Select defaul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rked b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APE] Progressively ba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BUTTON] Select input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BUTTON] Same a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 the level of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, the program is best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creational players wh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l games of Rubber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dding and play are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rnament level, but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find themsel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ed and enter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BRIDGEX.EX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 on how to pla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, you can learn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using the program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on Bridge. Many such boo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und at your local boo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 BRIDG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areware. Feel free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its file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BRID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y sending $2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CONTRAC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 with all sharewar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, an instruction bookl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ndy Text Editor (READ) as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